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iд 29.12.2020 р.   №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проектно-кошторисної документації об’є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жгородс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юрт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Демонтаж будівлі котельні Великогеєвської ЗОШ І-ІІ ст. в с.Великі Геєвці, вул. Гагаріна,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нструкція Ратівецької ЗОШ І-ІІ ст. з облаштуванням внутрішніх вбиралень, в с. Ратівці Ужгород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ня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конструкції системи теплопостачання з встановленням модульної котельні з твердопаливними котлами теплопродуктивністю 150 кВт для опалення ЗОШ І-ІІІ ступенів в с.Лінці, Ужгород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нструкція системи опалення з будівництвом твердопаливної котельні контейнерного типу в ЗОШ І-ІІ ст. с.Анталовці Ужгород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конструкція Пацканівської ЗОШ І-ІІ ст. з добудовою класних приміщень та спортивної з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«Реконструкцію спортивного майданчика Лінцівської ЗОШ І-ІІІ ст. з облаштуванням майданчика штучним покрит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«Реконструкція спортивного майданчика Анталовської ЗОШ І-ІІ ст.  з облаштуванням майданчика штучним покрит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еконструкція спортивної зали Анталовської ЗОШ І-ІІ ступе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Реконструкція частини приміщень Лінцівської ЗОШ І-ІІІ ступе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Реконструкція системи водопостачання та водовідведення з улаштуванням санвузлів ЗОШ І-ІІ ступенів с.Дубрівка, вул. Центральна, 101, Ужгородського району.</w:t>
        <w:br/>
        <w:t>9. Реконструкція спортивного майданчику Чабанівської ЗОШ І-ІІ ст. з облаштуванням майданчика із штучним покрит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Капітальний ремонт будівлі Вовковецької початкової школи в с.Вовкове, вул.Перемоги, 62 Ужгород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доброн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конструкція спортивного майданчика ЗОШ І-ІІІ ст. з облаштуванням майданчика  із штучним покриттям в с.М.Добронь, вул.Кошута, 30, Ужгород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нструкція Тисаагтелкської ЗОШ І-ІІ ст. з облаштуванням внутрішніх вбиралень, в с. Тисаагтелек Ужгород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оп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«Реконструкція системи теплопостачання з установленням котлів для зовнішнього застосування Соловківської ЗОШ І-ІІ ступенів Ужгородського району в с.Саловка, вул.Тиса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нструкція Соломонівської загальноосвітньої школи І-ІІ ступенів. Коригування об'є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конструкція Соловківської ЗОШ І-ІІ ступенів з добудовою навчальних приміщень та облаштуванням харчобл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ранин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емонтаж будівлі тиру Руськокомарівської ЗОШ І-ІІІ ст. в с.Руські Комарівці, вул.Шкільна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апітальний ремонт будівлі із заміною вікон та ремонтом перекриття Р.Комарівської ЗОШ І-ІІІ ст. в с.Р.Комарівці Ужгород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олмк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конструкція системи теплопостачання Сторожницької ЗОШ І-ІІІ ст. (встановлення котельні контейнерного типу з котлом на біомасі) по вул. Ужанського, 2, в с.Сторожниця Ужгород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будова спортивної зали Сторожницької ЗОШ І-ІІІ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конструкція даху Холмківської ЗОШ І-ІІ ст. з облаштуванням атріу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еконструкція Минайської ЗОШ І ст. з добудовою класн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еконструкції газової котельні з добудовою приміщень для встановлення твердопаливного котла теплопродуктивністю 300 кВт. в ЗОШ І-ІІІ ступенів в с. Шишлівці, Ужгород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нок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еконструкці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будівлі початкових класів Оноківської ЗОШ І-ІІІ ст. в с.Оноківці Ужгородського рай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езавершене будівництво загальноосвітньої школи с.Камʼяниця Ужгородського району по вул.Добровольців, 10 б  Ужгородського району Закарпат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а ради                                                                                       Ю.В.Фрінц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6:00Z</dcterms:created>
  <dc:creator>user</dc:creator>
  <dc:description/>
  <cp:keywords/>
  <dc:language>en-US</dc:language>
  <cp:lastModifiedBy>Admin</cp:lastModifiedBy>
  <cp:lastPrinted>2020-12-30T10:29:00Z</cp:lastPrinted>
  <dcterms:modified xsi:type="dcterms:W3CDTF">2021-01-06T08:30:00Z</dcterms:modified>
  <cp:revision>11</cp:revision>
  <dc:subject/>
  <dc:title/>
</cp:coreProperties>
</file>